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звещение о внесении изменений в  открытый  аукцион  № 0187300005811000390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в электронной форме  </w:t>
      </w:r>
      <w:r>
        <w:rPr/>
        <w:t>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нести в документацию открытого аукциона в электронной форме                                     № 0187300005811000390 на право заключения муниципального контракта на поставку  благоустроенной квартиры в городе Югорске  следующие изменения: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       </w:t>
      </w:r>
      <w:r>
        <w:rPr/>
        <w:t xml:space="preserve">- в пункт 5 части </w:t>
      </w:r>
      <w:r>
        <w:rPr>
          <w:lang w:val="en-US"/>
        </w:rPr>
        <w:t>I</w:t>
      </w:r>
      <w:r>
        <w:rPr/>
        <w:t xml:space="preserve">.  </w:t>
      </w:r>
      <w:r>
        <w:rPr>
          <w:lang w:val="en-US"/>
        </w:rPr>
        <w:t>C</w:t>
      </w:r>
      <w:r>
        <w:rPr/>
        <w:t>ведения о проводимом открытом  аукционе в электронной форме: слова «среди субъектов малого предпринимательства» исключи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собственности и градостроительства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uppressAutoHyphens w:val="true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6-20T09:33:00Z</cp:lastPrinted>
  <dcterms:modified xsi:type="dcterms:W3CDTF">2011-09-02T08:57:00Z</dcterms:modified>
  <cp:revision>95</cp:revision>
  <dc:subject/>
  <dc:title>извещение ЭА</dc:title>
</cp:coreProperties>
</file>